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chuong_pl_19"/>
      <w:bookmarkEnd w:id="0"/>
      <w:r>
        <w:rPr>
          <w:bCs/>
          <w:color w:val="000000"/>
        </w:rPr>
        <w:t>TRƯỜNG ĐẠI HỌC KỸ THUẬT CÔNG NGHIỆP</w:t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Biểu mẫu 18D-ĐHTN</w:t>
      </w:r>
    </w:p>
    <w:p>
      <w:pPr>
        <w:pStyle w:val="Normal"/>
        <w:spacing w:lineRule="auto" w:line="312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96290</wp:posOffset>
                </wp:positionH>
                <wp:positionV relativeFrom="paragraph">
                  <wp:posOffset>217805</wp:posOffset>
                </wp:positionV>
                <wp:extent cx="1333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7pt;margin-top: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>KHOA CÔNG NGHỆ CƠ ĐIỆN VÀ ĐIỆN T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 xml:space="preserve">Công khai danh sách tên giáo trình, tài liệu tham khảo cho từng chương trình đào tạo năm học </w:t>
      </w:r>
      <w:r>
        <w:rPr>
          <w:b/>
          <w:bCs/>
          <w:lang w:val="vi-VN"/>
        </w:rPr>
        <w:t>20</w:t>
      </w:r>
      <w:r>
        <w:rPr>
          <w:b/>
          <w:bCs/>
        </w:rPr>
        <w:t>20</w:t>
      </w:r>
      <w:r>
        <w:rPr>
          <w:b/>
          <w:bCs/>
          <w:lang w:val="vi-VN"/>
        </w:rPr>
        <w:t xml:space="preserve"> – 20</w:t>
      </w:r>
      <w:r>
        <w:rPr>
          <w:b/>
          <w:bCs/>
        </w:rPr>
        <w:t>21</w:t>
      </w:r>
    </w:p>
    <w:p>
      <w:pPr>
        <w:pStyle w:val="Normal"/>
        <w:spacing w:lineRule="auto" w:line="312"/>
        <w:ind w:firstLine="720"/>
        <w:rPr>
          <w:b/>
          <w:b/>
          <w:lang w:val="nl-NL"/>
        </w:rPr>
      </w:pPr>
      <w:r>
        <w:rPr>
          <w:b/>
          <w:bCs/>
        </w:rPr>
        <w:t xml:space="preserve">(Các môn học của học kỳ 1 năm học </w:t>
      </w:r>
      <w:r>
        <w:rPr>
          <w:b/>
          <w:bCs/>
          <w:lang w:val="vi-VN"/>
        </w:rPr>
        <w:t>20</w:t>
      </w:r>
      <w:r>
        <w:rPr>
          <w:b/>
          <w:bCs/>
        </w:rPr>
        <w:t>20</w:t>
      </w:r>
      <w:r>
        <w:rPr>
          <w:b/>
          <w:bCs/>
          <w:lang w:val="vi-VN"/>
        </w:rPr>
        <w:t xml:space="preserve"> – 20</w:t>
      </w:r>
      <w:r>
        <w:rPr>
          <w:b/>
          <w:bCs/>
        </w:rPr>
        <w:t>21)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Bộ môn Sư phạm Kỹ thuật</w:t>
      </w:r>
    </w:p>
    <w:tbl>
      <w:tblPr>
        <w:tblW w:w="1528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"/>
        <w:gridCol w:w="1394"/>
        <w:gridCol w:w="10"/>
        <w:gridCol w:w="835"/>
        <w:gridCol w:w="10"/>
        <w:gridCol w:w="1094"/>
        <w:gridCol w:w="10"/>
        <w:gridCol w:w="2528"/>
        <w:gridCol w:w="10"/>
        <w:gridCol w:w="980"/>
        <w:gridCol w:w="10"/>
        <w:gridCol w:w="843"/>
        <w:gridCol w:w="10"/>
        <w:gridCol w:w="980"/>
        <w:gridCol w:w="10"/>
        <w:gridCol w:w="920"/>
        <w:gridCol w:w="10"/>
        <w:gridCol w:w="896"/>
        <w:gridCol w:w="10"/>
        <w:gridCol w:w="1118"/>
        <w:gridCol w:w="10"/>
        <w:gridCol w:w="1258"/>
        <w:gridCol w:w="10"/>
        <w:gridCol w:w="827"/>
        <w:gridCol w:w="10"/>
        <w:gridCol w:w="841"/>
        <w:gridCol w:w="10"/>
      </w:tblGrid>
      <w:tr>
        <w:trPr>
          <w:trHeight w:val="443" w:hRule="atLeast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bookmarkStart w:id="1" w:name="_Hlk54553706"/>
            <w:bookmarkEnd w:id="1"/>
            <w:r>
              <w:rPr>
                <w:bCs/>
                <w:sz w:val="22"/>
                <w:szCs w:val="22"/>
                <w:lang w:eastAsia="vi-VN"/>
              </w:rPr>
              <w:t>STT (1)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Chương trình đào tạo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STT (2)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Tên môn học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Tên giáo trình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Tài liệu tham khảo (*)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Năm xuất bản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Năm dự kiến xuất bản</w:t>
              <w:br/>
              <w:t>(**)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Loại giáo trình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Số lượng hiện có tại trường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Số lượng hiện có tại TTHL ĐHTN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Tổng số môn họ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Tổng số giáo trình</w:t>
            </w:r>
          </w:p>
        </w:tc>
      </w:tr>
      <w:tr>
        <w:trPr>
          <w:trHeight w:val="765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Tự biên soạn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Nguồn khác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Một số ngành kỹ thuật trong trường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110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Logic học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/>
              </w:rPr>
              <w:t>Logic hình thức (dùng cho sinh viên khối ngành kỹ thuật)</w:t>
            </w:r>
            <w:r>
              <w:rPr>
                <w:sz w:val="22"/>
                <w:szCs w:val="22"/>
              </w:rPr>
              <w:t xml:space="preserve"> – Lê Thị Quỳnh Trang (Chủ biên) cùng các tác giả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</w:t>
            </w:r>
          </w:p>
        </w:tc>
        <w:tc>
          <w:tcPr>
            <w:tcW w:w="11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Logic học đại cươ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guyễn Tuấn Anh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8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3</w:t>
            </w:r>
          </w:p>
        </w:tc>
        <w:tc>
          <w:tcPr>
            <w:tcW w:w="11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Logic học đại cươ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ương Tất Đạt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4</w:t>
            </w:r>
          </w:p>
        </w:tc>
        <w:tc>
          <w:tcPr>
            <w:tcW w:w="11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trình Logic học hình thứ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guyễn Thị Thanh Xuân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5</w:t>
            </w:r>
          </w:p>
        </w:tc>
        <w:tc>
          <w:tcPr>
            <w:tcW w:w="11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Phương pháp giải bài tập Logic họ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ương Tất Đạt, Nguyễn Thị Vân Hà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Ngành Sư phạm kỹ thuật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Kỹ năng dạy học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Advanced Teaching Methods for the Technology Classroom </w:t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iCs/>
                <w:sz w:val="22"/>
                <w:szCs w:val="22"/>
              </w:rPr>
              <w:t>(</w:t>
            </w:r>
            <w:r>
              <w:rPr>
                <w:rStyle w:val="Addmd1"/>
                <w:sz w:val="22"/>
                <w:szCs w:val="22"/>
              </w:rPr>
              <w:t>Stephen Petrina</w:t>
            </w:r>
            <w:r>
              <w:rPr>
                <w:sz w:val="22"/>
                <w:szCs w:val="22"/>
              </w:rPr>
              <w:t>, In the United States of America by Information Science Publishing (an imprint of Idea Group Inc.) 701 E. Chocolate Avenue Hershey PA 17033)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rStyle w:val="Addmd1"/>
                <w:sz w:val="22"/>
                <w:szCs w:val="22"/>
              </w:rPr>
              <w:t>200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hương pháp dạy học KTCN</w:t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</w:rPr>
              <w:t xml:space="preserve">(Dương Phúc Tý, NXB KHKT, Hà nội)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3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hương pháp dạy học kỹ thuật công nghiệp</w:t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i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Nguyễn Văn Bính, Nguyễn sinh Thành, Nguyễn Văn Khôi,  NXB Giáo dục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4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rFonts w:eastAsia="Arial"/>
                <w:iCs/>
                <w:sz w:val="22"/>
                <w:szCs w:val="22"/>
              </w:rPr>
              <w:t>L</w:t>
            </w:r>
            <w:r>
              <w:rPr>
                <w:iCs/>
                <w:sz w:val="22"/>
                <w:szCs w:val="22"/>
              </w:rPr>
              <w:t>earning &amp; Teaching with technology, (</w:t>
            </w:r>
            <w:r>
              <w:rPr>
                <w:rFonts w:eastAsia="Arial"/>
                <w:iCs/>
                <w:sz w:val="22"/>
                <w:szCs w:val="22"/>
              </w:rPr>
              <w:t>Edited by Som Naidu,</w:t>
            </w:r>
            <w:r>
              <w:rPr>
                <w:iCs/>
                <w:sz w:val="22"/>
                <w:szCs w:val="22"/>
              </w:rPr>
              <w:t xml:space="preserve"> London and  Sterling, VA)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5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Microsoft Powerpoint 2010 </w:t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</w:rPr>
              <w:t xml:space="preserve">(Fithe Wempen, Inc, Wiley Publishing)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6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  <w:t>Giáo trình Công nghệ dạy học</w:t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val="de-DE"/>
              </w:rPr>
              <w:t>(Ngô Anh Tuấn, NXB Đại học Quốc gia TP Hồ Chí Minh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val="de-DE"/>
              </w:rPr>
              <w:t>20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7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  <w:t>Ứng dụng công nghệ trong dạy  học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de-DE"/>
              </w:rPr>
              <w:t>Viện Sư Phạm Kỹ thuật - ĐH Sư Phạm Kỹ Thuật TP HCM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vi-VN"/>
              </w:rPr>
            </w:pPr>
            <w:r>
              <w:rPr>
                <w:sz w:val="22"/>
                <w:szCs w:val="22"/>
                <w:lang w:val="de-DE" w:eastAsia="vi-V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8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  <w:t>Thiết bị dạy học và ứng dụng công nghệ thông tin trong dạy học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  <w:t>(</w:t>
            </w:r>
            <w:r>
              <w:rPr>
                <w:sz w:val="22"/>
                <w:szCs w:val="22"/>
                <w:lang w:val="de-DE"/>
              </w:rPr>
              <w:t>Lê Huy Hoàng – ĐH Sư Phạm Hà Nội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iCs/>
                <w:sz w:val="22"/>
                <w:szCs w:val="22"/>
                <w:lang w:val="de-DE"/>
              </w:rPr>
              <w:t>200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9</w:t>
            </w:r>
          </w:p>
        </w:tc>
        <w:tc>
          <w:tcPr>
            <w:tcW w:w="11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Phương pháp luận nghiên cứu khoa học giáo dục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de-DE"/>
              </w:rPr>
            </w:pPr>
            <w:r>
              <w:rPr>
                <w:i/>
                <w:color w:val="000000"/>
                <w:sz w:val="22"/>
                <w:szCs w:val="22"/>
              </w:rPr>
              <w:t>Research methods &amp; Methodologies in Education</w:t>
            </w:r>
            <w:r>
              <w:rPr>
                <w:color w:val="000000"/>
                <w:sz w:val="22"/>
                <w:szCs w:val="22"/>
              </w:rPr>
              <w:t xml:space="preserve"> (James Arthur, SAGE Publications Ltd, Lodon)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 w:eastAsia="vi-VN"/>
              </w:rPr>
            </w:pPr>
            <w:r>
              <w:rPr>
                <w:iCs/>
                <w:sz w:val="22"/>
                <w:szCs w:val="22"/>
                <w:lang w:val="de-DE" w:eastAsia="vi-V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0</w:t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hương pháp luận Nghiên cứu khoa học</w:t>
            </w:r>
            <w:r>
              <w:rPr>
                <w:bCs/>
                <w:sz w:val="22"/>
                <w:szCs w:val="22"/>
              </w:rPr>
              <w:t xml:space="preserve"> (Vũ Cao Đàm, NXB Khoa học - Kỹ thuật)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  <w:t>20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 w:eastAsia="vi-VN"/>
              </w:rPr>
            </w:pPr>
            <w:r>
              <w:rPr>
                <w:iCs/>
                <w:sz w:val="22"/>
                <w:szCs w:val="22"/>
                <w:lang w:val="de-DE" w:eastAsia="vi-V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1</w:t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hương pháp luận nghiên cứu khoa học</w:t>
            </w:r>
            <w:r>
              <w:rPr>
                <w:bCs/>
                <w:sz w:val="22"/>
                <w:szCs w:val="22"/>
              </w:rPr>
              <w:t xml:space="preserve"> (Nguyễn Đăng Bình, NXB Đại học sư phạm)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</w:rPr>
              <w:t>20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 w:eastAsia="vi-VN"/>
              </w:rPr>
            </w:pPr>
            <w:r>
              <w:rPr>
                <w:iCs/>
                <w:sz w:val="22"/>
                <w:szCs w:val="22"/>
                <w:lang w:val="de-DE" w:eastAsia="vi-V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3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Một số ngành kỹ thuật trong trường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Giao tiếp kỹ thuật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Giáo trình biên dịch dựa trên tài liệu: Technical Communication</w:t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</w:rPr>
              <w:t>(Mike Markel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trình Những kỹ năng mềm cơ bản (Lê Thị Quỳnh Trang – Lê Thị Thanh Trà cùng các tác giả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3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Communication skills</w:t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</w:rPr>
              <w:t>(Joe Mackall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4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Applied Writing for Technicians</w:t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</w:rPr>
              <w:t>(Dale Jungk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5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Pocket Style Manual</w:t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</w:rPr>
              <w:t>(Diane Hacker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Ngành ngôn ngữ Anh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Cơ sở văn hóa Việt Nam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ơ sở văn hóa Việt Nam (</w:t>
            </w:r>
            <w:r>
              <w:rPr>
                <w:sz w:val="22"/>
                <w:szCs w:val="22"/>
              </w:rPr>
              <w:t>Trần Ngọc Thêm),  NXB Giáo dục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  <w:t>20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 w:eastAsia="vi-VN"/>
              </w:rPr>
            </w:pPr>
            <w:r>
              <w:rPr>
                <w:iCs/>
                <w:sz w:val="22"/>
                <w:szCs w:val="22"/>
                <w:lang w:val="de-DE" w:eastAsia="vi-V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11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Tâm lí học đại cương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âm lý học đại cương,</w:t>
            </w:r>
            <w:r>
              <w:rPr>
                <w:sz w:val="22"/>
                <w:szCs w:val="22"/>
              </w:rPr>
              <w:t xml:space="preserve"> (Nguyễn Quang Uẩn (chủ biên), Nhà xuất bản Đại học quốc gia Hà Nội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 w:eastAsia="vi-VN"/>
              </w:rPr>
            </w:pPr>
            <w:r>
              <w:rPr>
                <w:iCs/>
                <w:sz w:val="22"/>
                <w:szCs w:val="22"/>
                <w:lang w:val="de-DE" w:eastAsia="vi-V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</w:t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ài tập thực hành tâm lý học,</w:t>
            </w:r>
            <w:r>
              <w:rPr>
                <w:color w:val="000000"/>
                <w:sz w:val="22"/>
                <w:szCs w:val="22"/>
              </w:rPr>
              <w:t xml:space="preserve"> (Trần Trọng Thuỷ (chủ biên)), Nhà xuất bản Đại học quốc gia Hà Nội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 w:eastAsia="vi-VN"/>
              </w:rPr>
            </w:pPr>
            <w:r>
              <w:rPr>
                <w:iCs/>
                <w:sz w:val="22"/>
                <w:szCs w:val="22"/>
                <w:lang w:val="de-DE" w:eastAsia="vi-V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11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Dẫn luận ngôn ngữ học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ẫn luận ngôn ngữ học</w:t>
            </w:r>
            <w:r>
              <w:rPr>
                <w:sz w:val="22"/>
                <w:szCs w:val="22"/>
              </w:rPr>
              <w:t>, (Nguyễn Thiện Giáp (chủ biên) - Đoàn Thiện Thuật - Nguyễn Minh Thuyết),   NXB Giáo dục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 w:eastAsia="vi-VN"/>
              </w:rPr>
            </w:pPr>
            <w:r>
              <w:rPr>
                <w:iCs/>
                <w:sz w:val="22"/>
                <w:szCs w:val="22"/>
                <w:lang w:val="de-DE" w:eastAsia="vi-V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</w:t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Cơ sở ngôn ngữ học và tiếng Việt</w:t>
            </w:r>
            <w:r>
              <w:rPr>
                <w:sz w:val="22"/>
                <w:szCs w:val="22"/>
                <w:shd w:fill="FFFFFF" w:val="clear"/>
              </w:rPr>
              <w:t xml:space="preserve">, (Mai Ngọc Chừ - Vũ Đức Nghiệu - Hoàng Trọng Phiến), NXB Giáo dục.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shd w:fill="FFFFFF" w:val="clear"/>
              </w:rPr>
              <w:t>200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 w:eastAsia="vi-VN"/>
              </w:rPr>
            </w:pPr>
            <w:r>
              <w:rPr>
                <w:iCs/>
                <w:sz w:val="22"/>
                <w:szCs w:val="22"/>
                <w:lang w:val="de-DE" w:eastAsia="vi-V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/>
        <w:t>Bộ môn Công nghệ Kỹ thuật cơ khí</w:t>
      </w:r>
    </w:p>
    <w:tbl>
      <w:tblPr>
        <w:tblW w:w="1475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339"/>
        <w:gridCol w:w="818"/>
        <w:gridCol w:w="1199"/>
        <w:gridCol w:w="1689"/>
        <w:gridCol w:w="998"/>
        <w:gridCol w:w="900"/>
        <w:gridCol w:w="958"/>
        <w:gridCol w:w="943"/>
        <w:gridCol w:w="969"/>
        <w:gridCol w:w="1209"/>
        <w:gridCol w:w="1343"/>
        <w:gridCol w:w="953"/>
        <w:gridCol w:w="828"/>
      </w:tblGrid>
      <w:tr>
        <w:trPr>
          <w:trHeight w:val="44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color w:val="000000"/>
                <w:sz w:val="22"/>
                <w:szCs w:val="22"/>
                <w:lang w:eastAsia="vi-VN"/>
              </w:rPr>
              <w:t>STT (1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color w:val="000000"/>
                <w:sz w:val="22"/>
                <w:szCs w:val="22"/>
                <w:lang w:eastAsia="vi-VN"/>
              </w:rPr>
              <w:t>Chương trình đào tạo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color w:val="000000"/>
                <w:sz w:val="22"/>
                <w:szCs w:val="22"/>
                <w:lang w:eastAsia="vi-VN"/>
              </w:rPr>
              <w:t>STT (2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color w:val="000000"/>
                <w:sz w:val="22"/>
                <w:szCs w:val="22"/>
                <w:lang w:eastAsia="vi-VN"/>
              </w:rPr>
              <w:t>Tên môn học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color w:val="000000"/>
                <w:sz w:val="22"/>
                <w:szCs w:val="22"/>
                <w:lang w:eastAsia="vi-VN"/>
              </w:rPr>
              <w:t>Tên giáo trình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color w:val="000000"/>
                <w:sz w:val="22"/>
                <w:szCs w:val="22"/>
                <w:lang w:eastAsia="vi-VN"/>
              </w:rPr>
              <w:t>Tài liệu tham khảo (*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color w:val="000000"/>
                <w:sz w:val="22"/>
                <w:szCs w:val="22"/>
                <w:lang w:eastAsia="vi-VN"/>
              </w:rPr>
              <w:t>Năm xuất bản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color w:val="000000"/>
                <w:sz w:val="22"/>
                <w:szCs w:val="22"/>
                <w:lang w:eastAsia="vi-VN"/>
              </w:rPr>
              <w:t>Năm dự kiến xuất bản</w:t>
              <w:br/>
              <w:t>(**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color w:val="000000"/>
                <w:sz w:val="22"/>
                <w:szCs w:val="22"/>
                <w:lang w:eastAsia="vi-VN"/>
              </w:rPr>
              <w:t>Loại giáo trình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color w:val="000000"/>
                <w:sz w:val="22"/>
                <w:szCs w:val="22"/>
                <w:lang w:eastAsia="vi-VN"/>
              </w:rPr>
              <w:t>Số lượng hiện có tại trường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color w:val="000000"/>
                <w:sz w:val="22"/>
                <w:szCs w:val="22"/>
                <w:lang w:eastAsia="vi-VN"/>
              </w:rPr>
              <w:t>Số lượng hiện có tại TTHL ĐHTN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color w:val="000000"/>
                <w:sz w:val="22"/>
                <w:szCs w:val="22"/>
                <w:lang w:eastAsia="vi-VN"/>
              </w:rPr>
              <w:t>Tổng số môn học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color w:val="000000"/>
                <w:sz w:val="22"/>
                <w:szCs w:val="22"/>
                <w:lang w:eastAsia="vi-VN"/>
              </w:rPr>
              <w:t>Tổng số giáo trình</w:t>
            </w:r>
          </w:p>
        </w:tc>
      </w:tr>
      <w:tr>
        <w:trPr>
          <w:trHeight w:val="76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color w:val="000000"/>
                <w:sz w:val="22"/>
                <w:szCs w:val="22"/>
                <w:lang w:eastAsia="vi-VN"/>
              </w:rPr>
              <w:t>Tự biên soạ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color w:val="000000"/>
                <w:sz w:val="22"/>
                <w:szCs w:val="22"/>
                <w:lang w:eastAsia="vi-VN"/>
              </w:rPr>
              <w:t>Nguồn khác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color w:val="000000"/>
                <w:sz w:val="22"/>
                <w:szCs w:val="22"/>
                <w:lang w:eastAsia="vi-VN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1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Chuyên ngành 1: Công nghệ gia công cắt gọt</w:t>
            </w:r>
          </w:p>
        </w:tc>
        <w:tc>
          <w:tcPr>
            <w:tcW w:w="8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1</w:t>
            </w:r>
          </w:p>
        </w:tc>
        <w:tc>
          <w:tcPr>
            <w:tcW w:w="11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Công nghệ hàn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20" w:after="2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1. Hoàng Trọng Bá, Công nghệ kim loại, Trường Đại học Sư phạm Kỹ thuật TP Hồ Chí Minh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20" w:after="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Nguyễn Thúc Hà, Công nghệ hàn, NXB GD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20" w:after="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 Edward R. Bohnart, Welding Principles and Practices 4ed, Mc Graw Hill</w:t>
            </w:r>
            <w:r>
              <w:rPr>
                <w:color w:val="000000"/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8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2</w:t>
            </w:r>
          </w:p>
        </w:tc>
        <w:tc>
          <w:tcPr>
            <w:tcW w:w="11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Giao tiếp kỹ thuậ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vi-VN"/>
              </w:rPr>
              <w:t> </w:t>
            </w:r>
            <w:r>
              <w:rPr>
                <w:color w:val="000000"/>
                <w:sz w:val="22"/>
                <w:szCs w:val="22"/>
                <w:lang w:eastAsia="vi-VN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Mike Markel, Technical Communication, Bedford/St. Martin’s, 20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. Joe Mackall, Communication skills, Fergusion Publishing, 2009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 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. Dale Jungk, Applied Writing for Technicians, McGraw-Hill, 2005, ISBN 0-07-828357-4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8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Điều khiển thủy lực và khí nén</w:t>
            </w:r>
            <w:r>
              <w:rPr>
                <w:color w:val="000000"/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. Mott, R. L.; 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 xml:space="preserve">Applied Fluid Mechanics (6th ed.),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2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. Nguyễn Hữu Chí; 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 xml:space="preserve">Bài tập cơ học chất lỏng ứng dụng,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eastAsia="vi-VN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eastAsia="vi-VN"/>
              </w:rPr>
            </w:pPr>
            <w:r>
              <w:rPr/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</w:tr>
      <w:tr>
        <w:trPr>
          <w:trHeight w:val="864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3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. Bộ môn Cơ học ĐHKTCN; 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 xml:space="preserve">Giáo trình Cơ học chất lỏng  -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eastAsia="vi-VN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eastAsia="vi-VN"/>
              </w:rPr>
            </w:pPr>
            <w:r>
              <w:rPr/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8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4</w:t>
            </w:r>
          </w:p>
        </w:tc>
        <w:tc>
          <w:tcPr>
            <w:tcW w:w="11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nghệ gia công cơ 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Bài giảng Công nghệ gia công cơ 1, bộ môn Công nghệ kỹ thuật cơ khí, trường Đại học Kỹ thuật công nghiệp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2</w:t>
            </w:r>
            <w:r>
              <w:rPr>
                <w:lang w:eastAsia="vi-VN"/>
              </w:rPr>
              <w:t>0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0</w:t>
            </w:r>
            <w:r>
              <w:rPr>
                <w:lang w:eastAsia="vi-VN"/>
              </w:rPr>
              <w:t>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Trần Thế Lục; Nguyên lý và dụng cụ cắt; Nhà xuất bản Giáo dục, Hà Nội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rStyle w:val="StrongEmphasis"/>
                <w:b w:val="false"/>
                <w:bCs w:val="fals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rStyle w:val="StrongEmphasis"/>
                <w:b w:val="false"/>
                <w:bCs w:val="false"/>
              </w:rPr>
              <w:t>2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00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rStyle w:val="StrongEmphasis"/>
                <w:b w:val="false"/>
                <w:bCs w:val="false"/>
              </w:rPr>
              <w:t>x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rStyle w:val="StrongEmphasis"/>
                <w:b w:val="false"/>
                <w:bCs w:val="false"/>
              </w:rPr>
              <w:t>03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Helmi A. Youssef, Hassan Al Hofy, Machining Technology: Machine Tools and Operation, CRC Press,</w:t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</w:rPr>
              <w:t>2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0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</w:rPr>
              <w:t>x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</w:rPr>
              <w:t>03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  <w:lang w:eastAsia="vi-VN"/>
              </w:rPr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/>
        <w:t>Bộ môn Công nghệ Kỹ thuật điện- điện tử</w:t>
      </w:r>
    </w:p>
    <w:tbl>
      <w:tblPr>
        <w:tblW w:w="1519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90"/>
        <w:gridCol w:w="679"/>
        <w:gridCol w:w="1025"/>
        <w:gridCol w:w="4463"/>
        <w:gridCol w:w="736"/>
        <w:gridCol w:w="801"/>
        <w:gridCol w:w="722"/>
        <w:gridCol w:w="693"/>
        <w:gridCol w:w="924"/>
        <w:gridCol w:w="914"/>
        <w:gridCol w:w="939"/>
        <w:gridCol w:w="765"/>
        <w:gridCol w:w="765"/>
      </w:tblGrid>
      <w:tr>
        <w:trPr>
          <w:trHeight w:val="44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STT (1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Chương trình đào tạo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STT (2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Tên môn học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Tên giáo trình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Tài liệu tham khảo (*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Năm xuất bản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Năm dự kiến xuất bản</w:t>
              <w:br/>
              <w:t>(**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Loại giáo trình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Số lượng hiện có tại trường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Số lượng hiện có tại TTHL ĐHTN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Tổng số môn học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Tổng số giáo trình</w:t>
            </w:r>
          </w:p>
        </w:tc>
      </w:tr>
      <w:tr>
        <w:trPr>
          <w:trHeight w:val="76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eastAsia="vi-VN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Tự biên soạn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Nguồn khác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Chuyên ngành Công nghệ Kỹ thuật Điện, điện tử</w:t>
            </w:r>
          </w:p>
        </w:tc>
        <w:tc>
          <w:tcPr>
            <w:tcW w:w="6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Điều khiển logic khả trình 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Bài giảng hệ thống điều khiển Lập trình; Bộ môn điều khiển tự động – khoa Điện tử biên soạn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eastAsia="vi-VN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Siemens S7-200 Programmable Controller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eastAsia="vi-VN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Cơ sở lý thuyết mạch điện 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Nguyễn Bình Thành; Cơ sở kỹ thuật điện – Tập 1,2; NXB Khoa học và Kỹ thuật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eastAsia="vi-VN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 xml:space="preserve">Charles K. Alexander, Mathew N. O. Sadiku; Fundamentals of electric circuits; 4th Edition; NXB Mc Grall Hill;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eastAsia="vi-VN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 xml:space="preserve">PGS.TS. Lại Khắc Lãi; Giáo trình cơ sở lý thuyết mạch – Tập1, 2; NXB ĐH Thái Nguyên;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eastAsia="vi-VN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 xml:space="preserve">Tự động điều chỉnh Truyền động điện 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 xml:space="preserve">Bộ môn Tự động hóa, khoa Điện, trường ĐH Kỹ thuật Công nghiệp; Bài giảng Điều chỉnh tự động truyền động điện;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eastAsia="vi-VN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 xml:space="preserve">Trần Xuân Minh; Giáo trình Tổng hợp hệ điện cơ; trường ĐH Kỹ thuật Công nghiệp, năm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eastAsia="vi-VN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Cyril W. Lander; Power Electronics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eastAsia="vi-VN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Cung cấp điện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Bài giảng Hệ thống cung cấp điện; Bộ môn Hệ thống điện – Khoa Điện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eastAsia="vi-VN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Bài giảng cung cấp điện; Bộ môn Công nghệ Kỹ thuật Điện, điện tử - Khoa SPKT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eastAsia="vi-VN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Electrical_Power_Distribution_Systems; Pansini, Anthony J. The Fairmont Press, In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eastAsia="vi-VN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Điều khiển số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Bài giảng điều khiển số; Bộ môn Công nghệ Kỹ thuật điện – điện tử, khoa SPKT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eastAsia="vi-VN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 xml:space="preserve">Digital control engineering; M. Sam Fadali; Elsevier Inc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eastAsia="vi-VN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 xml:space="preserve">Điện tử công suất 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Giáo trình điện tử công suất; Trần Xuân Minh, Đỗ Trung Hải; Nhà xuất bản Khoa học và Kỹ thuật; Hà Nội, Việt Nam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eastAsia="vi-VN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Power electronics, circuits, devices, and applications; Muhammad H. Rashid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eastAsia="vi-VN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Cơ sở kỹ thuật điều khiển tự động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Bài giảng Lý thuyết điều khiển tự động; Bộ môn Tự động hóa, khoa Điện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eastAsia="vi-VN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Modern Control Engineering; Katsuhiko Ogata; Prentice Hall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eastAsia="vi-VN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Kỹ thuật điện tử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 xml:space="preserve">Bộ môn Kỹ thuật 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đ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 xml:space="preserve">iện tử, khoa Điện tử, Trường Đại học Kỹ thuật Công nghiệp. Giáo trình Kỹ thuật 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đ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iện tử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eastAsia="vi-VN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Mathew N O Sadiku Charles K Alexander; Fundamentals of Electric Circuit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eastAsia="vi-VN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Đ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 xml:space="preserve">ỗ Xuân Thụ, 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Đ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ặng V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ă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 xml:space="preserve">n Chuyết, Nguyễn Viết Nguyên. Kỹ thuật 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đ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iện tử. Nhà xuất bản Giáo dục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eastAsia="vi-VN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Đỗ Xuân Thụ. Bài tập Kỹ thuật điện tử. Nhà xuất bản Giáo dục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Chuyên ngành Công nghệ Hệ thống điện </w:t>
            </w:r>
          </w:p>
        </w:tc>
        <w:tc>
          <w:tcPr>
            <w:tcW w:w="6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Cơ sở Kỹ thuật điện cao áp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Bài giảng  “Kỹ thuật điện cao áp”  do Bộ môn Công nghệ kỹ thuật điện-điện tử trường Đại học Kỹ thuật Công nghiệp biên soạn.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eastAsia="vi-VN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Hugh M. Ryan, High-Voltage Engineering and Testing, 3rd Edition, The Institution of Engineering and Technology.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eastAsia="vi-VN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Juan A. Martinez-Velasco, Power System Transients, Parameter Determination, Taylor and Francis Group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eastAsia="vi-VN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IEEE Std 998, IEEE Guide for Direct Lightning Stroke Shielding of Substations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eastAsia="vi-VN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Năng lượng tái tạo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Cơ sở năng lượng mới và tái tạo, Bộ môn Hệ thống điện – Đặng Đình Thắng, Lê Danh Liên – Nhà xuất bản Khoa học Kỹ thuật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eastAsia="vi-VN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Leon Freris, David Inﬁeld, Renewable Energy in Power Systems, John Wiley &amp; Sons, Ltd, ISBN 978-0-470-01749-4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eastAsia="vi-VN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eastAsia="vi-VN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Chiếu sang công nghiệp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Bộ môn Công nghệ Kỹ thuật Điện – Điện tử, trường đại học Kỹ thuật Công nghiệp; Bài giảng Chiếu sáng công nghiệp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eastAsia="vi-VN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Lê Văn Doanh, Đặng Văn Đào, Lê Hải Hưng, Ngô Xuân Thành, Nguyễn Anh Tuấn; Kỹ thuật chiếu sáng; Nhà xuất bản khoa học kỹ thuật, Hà Nội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eastAsia="vi-VN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Tiêu chuẩn Việt Nam – Kỹ thuật chiếu sáng cho nhà và công trình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eastAsia="vi-VN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Chuyên đề thực tế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Giáo trình Chuyên đề thực tế do bộ môn Công nghệ Kỹ thuật Điên - Điện tử  - Khoa Sư phạm Kỹ thuật biên soạn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eastAsia="vi-VN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Mikell P. Groover; Automation Production System and Computer Intergrated Manufacturing; Prentice-Hall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Tổng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32</w:t>
            </w:r>
          </w:p>
        </w:tc>
      </w:tr>
    </w:tbl>
    <w:p>
      <w:pPr>
        <w:pStyle w:val="Normal"/>
        <w:spacing w:lineRule="exact" w:line="340"/>
        <w:jc w:val="both"/>
        <w:rPr>
          <w:rStyle w:val="StrongEmphasis"/>
          <w:b/>
          <w:b/>
          <w:bCs/>
          <w:color w:val="000000"/>
          <w:sz w:val="26"/>
          <w:szCs w:val="26"/>
          <w:lang w:eastAsia="vi-VN"/>
        </w:rPr>
      </w:pPr>
      <w:r>
        <w:rPr/>
      </w:r>
    </w:p>
    <w:p>
      <w:pPr>
        <w:pStyle w:val="Normal"/>
        <w:spacing w:lineRule="exact" w:line="340"/>
        <w:jc w:val="both"/>
        <w:rPr>
          <w:bCs/>
        </w:rPr>
      </w:pPr>
      <w:r>
        <w:rPr>
          <w:bCs/>
        </w:rPr>
        <w:t>* Tài liệu tham khảo: Chỉ thống kê tài liệu tham khảo do đơn vị biên soạn.</w:t>
      </w:r>
    </w:p>
    <w:p>
      <w:pPr>
        <w:pStyle w:val="Normal"/>
        <w:spacing w:lineRule="exact" w:line="340"/>
        <w:jc w:val="both"/>
        <w:rPr/>
      </w:pPr>
      <w:r>
        <w:rPr>
          <w:bCs/>
        </w:rPr>
        <w:t>*</w:t>
      </w:r>
      <w:r>
        <w:rPr>
          <w:bCs/>
          <w:i/>
        </w:rPr>
        <w:t xml:space="preserve">* </w:t>
      </w:r>
      <w:r>
        <w:rPr>
          <w:bCs/>
        </w:rPr>
        <w:t>Năm dự kiến xuất bản</w:t>
      </w:r>
      <w:r>
        <w:rPr/>
        <w:t>: Kế hoạch soạn thảo giáo trình, tài liệu tham khảo các chuyên ngành.</w:t>
      </w:r>
    </w:p>
    <w:p>
      <w:pPr>
        <w:pStyle w:val="Normal"/>
        <w:spacing w:lineRule="auto" w:line="288"/>
        <w:ind w:left="7920" w:firstLine="720"/>
        <w:rPr/>
      </w:pPr>
      <w:r>
        <w:rPr>
          <w:bCs/>
          <w:i/>
        </w:rPr>
        <w:t xml:space="preserve">Thái Nguyên, ngày ........... tháng 10 </w:t>
      </w:r>
      <w:r>
        <w:rPr/>
        <w:t>năm 2020</w:t>
      </w:r>
    </w:p>
    <w:tbl>
      <w:tblPr>
        <w:tblW w:w="1417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6946"/>
      </w:tblGrid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ởng đơn vị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Ký và ghi rõ họ tên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/>
                <w:bCs/>
              </w:rPr>
              <w:t>TS. Trương Thị Thu Hương</w:t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  <w:bookmarkStart w:id="2" w:name="chuong_pl_19"/>
      <w:bookmarkStart w:id="3" w:name="chuong_pl_19"/>
      <w:bookmarkEnd w:id="3"/>
    </w:p>
    <w:sectPr>
      <w:footerReference w:type="default" r:id="rId2"/>
      <w:type w:val="nextPage"/>
      <w:pgSz w:orient="landscape" w:w="16838" w:h="11906"/>
      <w:pgMar w:left="851" w:right="851" w:gutter="0" w:header="0" w:top="709" w:footer="22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ddmd1">
    <w:name w:val="addmd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18:00Z</dcterms:created>
  <dc:creator>Admin</dc:creator>
  <dc:description/>
  <dc:language>en-US</dc:language>
  <cp:lastModifiedBy>Linh kute</cp:lastModifiedBy>
  <cp:lastPrinted>2020-10-19T15:47:00Z</cp:lastPrinted>
  <dcterms:modified xsi:type="dcterms:W3CDTF">2020-11-03T09:22:00Z</dcterms:modified>
  <cp:revision>3</cp:revision>
  <dc:subject/>
  <dc:title/>
</cp:coreProperties>
</file>